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одуль N 1 "Безопасное и устойчивое развитие личности, общества, государства"</w:t>
      </w:r>
      <w:bookmarkStart w:id="0" w:name="l1221"/>
      <w:bookmarkEnd w:id="0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.1 Фундаментальные ценности и принципы, формирующие основы российского общества, безопасности страны, закрепленные в Конституции Российской Федерации</w:t>
      </w:r>
      <w:bookmarkStart w:id="1" w:name="l25"/>
      <w:bookmarkEnd w:id="1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.2 Стратегия национальной безопасности, национальные интересы и угрозы национальной безопасност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.3 Чрезвычайные ситуации природного, техногенного и биолого-социального характера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.4 Информирование и оповещение населения о чрезвычайных ситуациях, общероссийская комплексная система информирования и оповещения населения в местах массового пребывания людей (ОКСИОН)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1.5 История развития гражданской обороны России</w:t>
      </w:r>
      <w:bookmarkStart w:id="2" w:name="l1222"/>
      <w:bookmarkEnd w:id="2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1.6 Сигнал "Внимание всем!", порядок действий населения при его получени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.7 Средства индивидуальной и коллективной защиты населения, порядок пользования фильтрующим противогазом</w:t>
      </w:r>
      <w:bookmarkStart w:id="3" w:name="l26"/>
      <w:bookmarkEnd w:id="3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.8 Эвакуация населения в условиях чрезвычайных ситуаций, порядок действий населения при объявлении эвакуаци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1.9 Современная армия, воинская обязанность и военная служба, добровольная и обязательная подготовка к службе в армии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2:00Z</dcterms:created>
  <dc:creator>1</dc:creator>
  <dc:description/>
  <dc:language>en-US</dc:language>
  <cp:lastModifiedBy>1</cp:lastModifiedBy>
  <dcterms:modified xsi:type="dcterms:W3CDTF">2024-10-28T05:23:00Z</dcterms:modified>
  <cp:revision>1</cp:revision>
  <dc:subject/>
  <dc:title/>
</cp:coreProperties>
</file>